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Myriad Web;Corbel" w:hAnsi="Myriad Web;Corbel"/>
          <w:sz w:val="6"/>
          <w:szCs w:val="6"/>
          <w:lang w:val="en-US" w:eastAsia="en-US"/>
        </w:rPr>
        <w:drawing>
          <wp:inline distT="0" distB="0" distL="0" distR="0">
            <wp:extent cx="1577975" cy="6426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bCs w:val="false"/>
          <w:cap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MONTEMOR-O-NOVO, BORREGO À MESA – CONCURSO GASTRONÓMICO</w:t>
      </w:r>
    </w:p>
    <w:p>
      <w:pPr>
        <w:pStyle w:val="Normal"/>
        <w:ind w:left="708" w:hanging="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 </w:t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18º FESTIVAL DE SOPAS DE MONTEMOR-O-NOVO</w:t>
      </w:r>
    </w:p>
    <w:p>
      <w:pPr>
        <w:pStyle w:val="Subtitle"/>
        <w:spacing w:lineRule="auto" w:line="48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avilhão de Exposições de Montemor-o-Novo</w:t>
      </w:r>
    </w:p>
    <w:p>
      <w:pPr>
        <w:pStyle w:val="Subtitle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2 de Novembro 2022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s de Participação 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curso Montemor-o-Novo, Borrego à Mesa – Concurso Gastronómico, inserido no 18º Festival de Sopas de Montemor-o-Novo, é organizado pela Câmara Municipal de Montemor-o-Novo e tem como objetivo promover o património gastronómico, dinamizar a economia local e valorizar um produto de excelência produzido no concelho, nomeadamente o Borrego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ncurso Montemor-o-Novo, Borrego à Mesa – Concurso Gastronómico, está aberto a todos os interessados amadores ou profissionais. É vedada a participação aos elementos do júri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 participantes no Montemor-o-Novo, Borrego à Mesa – Concurso Gastronómico, podem apresentar apenas um prato por categoria: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Tradição; 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novação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inscrição para o Montemor-o-Novo, Borrego à Mesa – Concurso Gastronómico, é feita presencialmente, por correio ou por e-mail, mediante a entrega/envio de ficha de participação devidamente preenchida, até ao </w:t>
      </w:r>
      <w:r>
        <w:rPr>
          <w:rFonts w:cs="Arial" w:ascii="Arial" w:hAnsi="Arial"/>
          <w:bCs w:val="false"/>
          <w:sz w:val="22"/>
          <w:szCs w:val="22"/>
        </w:rPr>
        <w:t xml:space="preserve">dia 4 de novembro 2022 </w:t>
      </w:r>
      <w:r>
        <w:rPr>
          <w:rFonts w:cs="Arial" w:ascii="Arial" w:hAnsi="Arial"/>
          <w:b w:val="false"/>
          <w:bCs w:val="false"/>
          <w:sz w:val="22"/>
          <w:szCs w:val="22"/>
        </w:rPr>
        <w:t>no/para:</w:t>
      </w:r>
    </w:p>
    <w:p>
      <w:pPr>
        <w:pStyle w:val="Subtitle"/>
        <w:spacing w:lineRule="auto" w:line="360"/>
        <w:ind w:left="360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o Municipal de Turismo</w:t>
      </w:r>
    </w:p>
    <w:p>
      <w:pPr>
        <w:pStyle w:val="Subtitle"/>
        <w:spacing w:lineRule="auto" w:line="360"/>
        <w:ind w:left="360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g. Calouste Gulbenkian</w:t>
      </w:r>
    </w:p>
    <w:p>
      <w:pPr>
        <w:pStyle w:val="Subtitle"/>
        <w:spacing w:lineRule="auto" w:line="360"/>
        <w:ind w:left="360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050-192 Montemor-o-Novo</w:t>
      </w:r>
    </w:p>
    <w:p>
      <w:pPr>
        <w:pStyle w:val="Subtitle"/>
        <w:spacing w:lineRule="auto" w:line="360"/>
        <w:ind w:left="360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. 266 898 103</w:t>
      </w:r>
    </w:p>
    <w:p>
      <w:pPr>
        <w:pStyle w:val="Subtitle"/>
        <w:spacing w:lineRule="auto" w:line="36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-mail:</w:t>
      </w:r>
      <w:r>
        <w:rPr>
          <w:rFonts w:cs="Arial" w:ascii="Arial" w:hAnsi="Arial"/>
          <w:bCs w:val="false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urismo@cm-montemornovo.pt</w:t>
        </w:r>
      </w:hyperlink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inscrição não está sujeita ao pagamento de qualquer taxa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s pratos devem ser entregues, no Pavilhão de Exposições de Montemor-o-Novo, devidamente identificados, no dia </w:t>
      </w:r>
      <w:r>
        <w:rPr>
          <w:rFonts w:cs="Arial" w:ascii="Arial" w:hAnsi="Arial"/>
          <w:bCs w:val="false"/>
          <w:sz w:val="22"/>
          <w:szCs w:val="22"/>
        </w:rPr>
        <w:t>12 de novembro pelas 17.00 horas;</w:t>
      </w:r>
    </w:p>
    <w:p>
      <w:pPr>
        <w:pStyle w:val="Subtitle"/>
        <w:spacing w:lineRule="auto" w:line="360"/>
        <w:ind w:left="360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s pratos a concurso são apreciados por um júri, tendo em conta os seguintes critérios: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Categoria tradiçã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Autenticidade de 0 a 10 valores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     -  Apresentação de 0 a 10 valores 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     - Sabor de 0 a 10 valores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Categoria Inovaçã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Originalidade de 0 a 10 valores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       - Apresentação de 0 a 10 valores 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       - Sabor de 0 a 10 valores</w:t>
      </w:r>
    </w:p>
    <w:p>
      <w:pPr>
        <w:pStyle w:val="Subtitle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 decisões do Júri serão soberanas;</w:t>
      </w:r>
    </w:p>
    <w:p>
      <w:pPr>
        <w:pStyle w:val="Subtitle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m casos de empate, o presidente do júri tem voto de qualidade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 júri apreciará os pratos entre as 17.00 e as 18.30 horas do dia 12 de Novembro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rão atribuídos 3 prémios por categoria: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Categoria Tradição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º Prémio – 450 €</w:t>
      </w:r>
    </w:p>
    <w:p>
      <w:pPr>
        <w:pStyle w:val="Subtitle"/>
        <w:spacing w:lineRule="auto" w:line="36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º Prémio – 350 €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º Prémio – 150 €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ategoria Inovação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º Prémio – 450 €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º Prémio – 350 €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º Prémio – 150 €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júri pode deliberar não atribuir prémios e/ou atribuir menções honrosas;</w:t>
      </w:r>
      <w:r>
        <w:rPr>
          <w:rFonts w:cs="Arial" w:ascii="Arial" w:hAnsi="Arial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Subtitle"/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Cs w:val="false"/>
          <w:sz w:val="22"/>
          <w:szCs w:val="22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O júri é constituído por cinco elementos nomeados pelo Presidente da Câmara Municipal de Montemor-o-Novo, </w:t>
      </w:r>
    </w:p>
    <w:p>
      <w:pPr>
        <w:pStyle w:val="Subtitle"/>
        <w:tabs>
          <w:tab w:val="clear" w:pos="708"/>
          <w:tab w:val="left" w:pos="531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1 elemento da Confraria Gastronómica do Alentejo que preside ao júri;</w:t>
      </w:r>
    </w:p>
    <w:p>
      <w:pPr>
        <w:pStyle w:val="Subtitle"/>
        <w:tabs>
          <w:tab w:val="clear" w:pos="708"/>
          <w:tab w:val="left" w:pos="531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1 Chefe de cozinha;</w:t>
      </w:r>
    </w:p>
    <w:p>
      <w:pPr>
        <w:pStyle w:val="Subtitle"/>
        <w:tabs>
          <w:tab w:val="clear" w:pos="708"/>
          <w:tab w:val="left" w:pos="531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1 representante da Escola de Turismo de Portugal; </w:t>
      </w:r>
    </w:p>
    <w:p>
      <w:pPr>
        <w:pStyle w:val="Subtitle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1 eleito do executivo Municipal;</w:t>
      </w:r>
    </w:p>
    <w:p>
      <w:pPr>
        <w:pStyle w:val="Subtitle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1 elemento da comunicação social;</w:t>
      </w:r>
    </w:p>
    <w:p>
      <w:pPr>
        <w:pStyle w:val="Subtitle"/>
        <w:tabs>
          <w:tab w:val="clear" w:pos="708"/>
          <w:tab w:val="left" w:pos="531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11.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falta de algum dos elementos do júri do concurso o seu substituto será também nomeado pelo Presidente da Câmara Municipal de Montemor-o-Novo;</w:t>
      </w:r>
    </w:p>
    <w:p>
      <w:pPr>
        <w:pStyle w:val="Subtitle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12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s prémios são entregues no decorrer do 18º Festival de Sopas no dia 12 de novembro após apreciação do júri; </w:t>
      </w:r>
    </w:p>
    <w:p>
      <w:pPr>
        <w:pStyle w:val="Subtitle"/>
        <w:tabs>
          <w:tab w:val="clear" w:pos="708"/>
          <w:tab w:val="left" w:pos="531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13</w:t>
      </w:r>
      <w:r>
        <w:rPr>
          <w:rFonts w:cs="Arial" w:ascii="Arial" w:hAnsi="Arial"/>
          <w:b w:val="false"/>
          <w:bCs w:val="false"/>
          <w:sz w:val="22"/>
          <w:szCs w:val="22"/>
        </w:rPr>
        <w:t>. Montemor-o-Novo, Borrego à Mesa – Concurso Gastronómico,  será realizado na presença do público;</w:t>
      </w:r>
    </w:p>
    <w:p>
      <w:pPr>
        <w:pStyle w:val="Subtitle"/>
        <w:tabs>
          <w:tab w:val="clear" w:pos="708"/>
          <w:tab w:val="left" w:pos="531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14</w:t>
      </w:r>
      <w:r>
        <w:rPr>
          <w:rFonts w:cs="Arial" w:ascii="Arial" w:hAnsi="Arial"/>
          <w:b w:val="false"/>
          <w:bCs w:val="false"/>
          <w:sz w:val="22"/>
          <w:szCs w:val="22"/>
        </w:rPr>
        <w:t>. Casos omissos nas Normas de Participação são resolvidos por deliberação do júri;</w:t>
      </w:r>
    </w:p>
    <w:p>
      <w:pPr>
        <w:pStyle w:val="Subtitle"/>
        <w:tabs>
          <w:tab w:val="clear" w:pos="708"/>
          <w:tab w:val="left" w:pos="531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15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participação n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ontemor-o-Novo, Borrego à Mesa – Concurso Gastronómico, obriga à aceitação das Normas de Participação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rovado em RC de 27/07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GillSans;Arial" w:hAnsi="GillSans;Arial" w:eastAsia="Times New Roman" w:cs="Times New Roman"/>
      <w:b/>
      <w:bCs/>
      <w:sz w:val="28"/>
      <w:szCs w:val="24"/>
    </w:rPr>
  </w:style>
  <w:style w:type="character" w:styleId="SubttuloCarcter">
    <w:name w:val="Subtítulo Carácter"/>
    <w:qFormat/>
    <w:rPr>
      <w:rFonts w:ascii="GillSans;Arial" w:hAnsi="GillSans;Arial" w:eastAsia="Times New Roman" w:cs="Times New Roman"/>
      <w:b/>
      <w:bCs/>
      <w:sz w:val="28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Sans;Arial" w:hAnsi="GillSans;Arial" w:cs="GillSans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llSans;Arial" w:hAnsi="GillSans;Arial" w:cs="GillSans;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smo@cm-montemornovo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8:00Z</dcterms:created>
  <dc:creator>Posto de Turismo</dc:creator>
  <dc:description/>
  <cp:keywords/>
  <dc:language>en-US</dc:language>
  <cp:lastModifiedBy>Sandra Canaverde</cp:lastModifiedBy>
  <cp:lastPrinted>2011-02-28T12:18:00Z</cp:lastPrinted>
  <dcterms:modified xsi:type="dcterms:W3CDTF">2022-08-03T16:00:00Z</dcterms:modified>
  <cp:revision>5</cp:revision>
  <dc:subject/>
  <dc:title/>
</cp:coreProperties>
</file>