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3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0 de agosto a 04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Espaço Empresas do Concelho</w:t>
      </w:r>
    </w:p>
    <w:p>
      <w:pPr>
        <w:pStyle w:val="SemEspaamento"/>
        <w:rPr>
          <w:rFonts w:ascii="Gill Sans Bold;Calibri" w:hAnsi="Gill Sans Bold;Calibri" w:cs="Gill Sans Bold;Calibri"/>
          <w:color w:val="171717"/>
          <w:spacing w:val="-2"/>
          <w:w w:val="101"/>
          <w:sz w:val="16"/>
          <w:szCs w:val="16"/>
        </w:rPr>
      </w:pPr>
      <w:r>
        <w:rPr>
          <w:rFonts w:cs="Gill Sans Bold;Calibri" w:ascii="Gill Sans Bold;Calibri" w:hAnsi="Gill Sans Bold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103"/>
        <w:gridCol w:w="5387"/>
      </w:tblGrid>
      <w:tr>
        <w:trPr>
          <w:trHeight w:val="283" w:hRule="exac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Pretendido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Produtos a expor: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Módulos 9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 (3mx3m)                                                                              Valor 135,00€ +IVA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Nome a figurar no frontão do módulo: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emEspaamento"/>
              <w:snapToGrid w:val="false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2" w:name="Pg2"/>
            <w:bookmarkEnd w:id="2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3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  <w:u w:val="single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Header"/>
        <w:ind w:left="-567" w:hanging="0"/>
        <w:rPr>
          <w:rFonts w:ascii="Gill Sans Light Itálico;Gill Sans Nova Light" w:hAnsi="Gill Sans Light Itálico;Gill Sans Nova Light" w:cs="Gill Sans Light Itálico;Gill Sans Nova Light"/>
          <w:b/>
          <w:b/>
          <w:color w:val="171717"/>
          <w:w w:val="104"/>
          <w:sz w:val="20"/>
          <w:szCs w:val="20"/>
        </w:rPr>
      </w:pPr>
      <w:r>
        <w:rPr>
          <w:rFonts w:eastAsia="Calibri" w:cs="Calibri"/>
          <w:color w:val="171717"/>
          <w:sz w:val="24"/>
          <w:szCs w:val="24"/>
        </w:rPr>
        <w:t xml:space="preserve">          </w:t>
      </w: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20"/>
          <w:szCs w:val="20"/>
        </w:rPr>
        <w:t xml:space="preserve">Participação limitada ao espaço existente 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b/>
          <w:b/>
          <w:color w:val="171717"/>
          <w:w w:val="104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>: 26/06/2023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eastAsia="Gill Sans Italic;Calibri" w:cs="Gill Sans Italic;Calibri"/>
          <w:color w:val="171717"/>
          <w:spacing w:val="-3"/>
          <w:sz w:val="14"/>
          <w:szCs w:val="14"/>
        </w:rPr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  <w:font w:name="Gill Sans 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;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2565</wp:posOffset>
              </wp:positionH>
              <wp:positionV relativeFrom="page">
                <wp:posOffset>-4008120</wp:posOffset>
              </wp:positionV>
              <wp:extent cx="9210675" cy="432435"/>
              <wp:effectExtent l="0" t="0" r="3117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1060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espaço empresas do concelho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5.95pt;margin-top:-315.65pt;width:725.2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espaço empresas do concelh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ter1">
    <w:name w:val="Título Caráter1"/>
    <w:qFormat/>
    <w:rPr>
      <w:rFonts w:ascii="Arial" w:hAnsi="Arial" w:cs="Arial"/>
      <w:b/>
      <w:bCs/>
      <w:szCs w:val="24"/>
      <w:lang w:val="en-U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ter1">
    <w:name w:val="Cabeçalho Caráte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4:00Z</dcterms:created>
  <dc:creator>adinis</dc:creator>
  <dc:description/>
  <cp:keywords/>
  <dc:language>en-US</dc:language>
  <cp:lastModifiedBy>Vanda Teixeira</cp:lastModifiedBy>
  <cp:lastPrinted>2021-05-24T12:24:00Z</cp:lastPrinted>
  <dcterms:modified xsi:type="dcterms:W3CDTF">2023-03-29T09:38:00Z</dcterms:modified>
  <cp:revision>10</cp:revision>
  <dc:subject/>
  <dc:title/>
</cp:coreProperties>
</file>