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3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Feirantes</w:t>
      </w:r>
    </w:p>
    <w:p>
      <w:pPr>
        <w:pStyle w:val="SemEspaamento"/>
        <w:rPr>
          <w:rFonts w:ascii="Gill Sans Italic;Calibri" w:hAnsi="Gill Sans Italic;Calibri" w:cs="Gill Sans Italic;Calibri"/>
          <w:color w:val="171717"/>
          <w:spacing w:val="-2"/>
          <w:w w:val="101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>
          <w:trHeight w:val="283" w:hRule="exac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 xml:space="preserve">Espaço pretendido 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" w:name="__Fieldmark__3_49509353"/>
            <w:bookmarkStart w:id="3" w:name="__Fieldmark__3_49509353"/>
            <w:bookmarkEnd w:id="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Roupas                 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4" w:name="__Fieldmark__4_49509353"/>
            <w:bookmarkStart w:id="5" w:name="__Fieldmark__4_49509353"/>
            <w:bookmarkEnd w:id="5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Calçado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6" w:name="__Fieldmark__5_49509353"/>
            <w:bookmarkStart w:id="7" w:name="__Fieldmark__5_49509353"/>
            <w:bookmarkEnd w:id="7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Torrão (carrinhos)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8" w:name="__Fieldmark__6_49509353"/>
            <w:bookmarkStart w:id="9" w:name="__Fieldmark__6_49509353"/>
            <w:bookmarkEnd w:id="9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Vergas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0" w:name="__Fieldmark__7_49509353"/>
            <w:bookmarkStart w:id="11" w:name="__Fieldmark__7_49509353"/>
            <w:bookmarkEnd w:id="11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Pavilhão de tiro ao alvo, jogos e similares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2" w:name="__Fieldmark__8_49509353"/>
            <w:bookmarkStart w:id="13" w:name="__Fieldmark__8_49509353"/>
            <w:bookmarkEnd w:id="1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Queijos, enchidos, hortaliças e frutos secos</w:t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4" w:name="__Fieldmark__9_49509353"/>
            <w:bookmarkStart w:id="15" w:name="__Fieldmark__9_49509353"/>
            <w:bookmarkEnd w:id="15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Flores, artigos de cobre, quadros, candeeiros, tapetes, estores, malas, quinquilharias, ferramentas, bijutaria, madeiras, brinquedos, cassetes, artesanato, louças e plásticos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615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11"/>
        <w:gridCol w:w="1139"/>
      </w:tblGrid>
      <w:tr>
        <w:trPr>
          <w:trHeight w:val="3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z w:val="17"/>
                <w:szCs w:val="17"/>
              </w:rPr>
              <w:t>Energia Elétrica Potências</w:t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8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8"/>
                <w:szCs w:val="17"/>
              </w:rPr>
              <w:t>Feira da Luz/Expomor 2023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" w:leader="none"/>
                <w:tab w:val="left" w:pos="264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.45 Kva</w:t>
            </w:r>
          </w:p>
        </w:tc>
        <w:tc>
          <w:tcPr>
            <w:tcW w:w="4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332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6" w:name="__Fieldmark__10_49509353"/>
            <w:bookmarkStart w:id="17" w:name="__Fieldmark__10_49509353"/>
            <w:bookmarkEnd w:id="17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</w:t>
            </w:r>
            <w:bookmarkStart w:id="18" w:name="Texto4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53.42€</w:t>
            </w:r>
            <w:bookmarkEnd w:id="18"/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6.9 Kva</w:t>
            </w:r>
          </w:p>
        </w:tc>
        <w:tc>
          <w:tcPr>
            <w:tcW w:w="4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9" w:name="__Fieldmark__11_49509353"/>
            <w:bookmarkStart w:id="20" w:name="__Fieldmark__11_49509353"/>
            <w:bookmarkEnd w:id="2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64.89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0.35 Kva</w:t>
            </w:r>
          </w:p>
        </w:tc>
        <w:tc>
          <w:tcPr>
            <w:tcW w:w="4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1" w:name="__Fieldmark__12_49509353"/>
            <w:bookmarkStart w:id="22" w:name="__Fieldmark__12_49509353"/>
            <w:bookmarkEnd w:id="22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76.38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3.8 Kva</w:t>
            </w:r>
          </w:p>
        </w:tc>
        <w:tc>
          <w:tcPr>
            <w:tcW w:w="4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3" w:name="__Fieldmark__13_49509353"/>
            <w:bookmarkStart w:id="24" w:name="__Fieldmark__13_49509353"/>
            <w:bookmarkEnd w:id="24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87.87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7.25 Kva</w:t>
            </w:r>
          </w:p>
        </w:tc>
        <w:tc>
          <w:tcPr>
            <w:tcW w:w="4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5" w:name="__Fieldmark__14_49509353"/>
            <w:bookmarkStart w:id="26" w:name="__Fieldmark__14_49509353"/>
            <w:bookmarkEnd w:id="2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99.5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0.70 Kva</w:t>
            </w:r>
          </w:p>
        </w:tc>
        <w:tc>
          <w:tcPr>
            <w:tcW w:w="4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27" w:name="__Fieldmark__15_49509353"/>
            <w:bookmarkStart w:id="28" w:name="__Fieldmark__15_49509353"/>
            <w:bookmarkEnd w:id="28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11.0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7.60 Kva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29" w:name="__Fieldmark__16_49509353"/>
            <w:bookmarkStart w:id="30" w:name="__Fieldmark__16_49509353"/>
            <w:bookmarkEnd w:id="30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36.14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4.50 Kva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31" w:name="__Fieldmark__17_49509353"/>
            <w:bookmarkStart w:id="32" w:name="__Fieldmark__17_49509353"/>
            <w:bookmarkEnd w:id="32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55.8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41.40 Kva</w:t>
            </w:r>
          </w:p>
        </w:tc>
        <w:tc>
          <w:tcPr>
            <w:tcW w:w="4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33" w:name="__Fieldmark__18_49509353"/>
            <w:bookmarkStart w:id="34" w:name="__Fieldmark__18_49509353"/>
            <w:bookmarkEnd w:id="34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75.50€</w:t>
            </w:r>
          </w:p>
        </w:tc>
      </w:tr>
      <w:tr>
        <w:trPr>
          <w:trHeight w:val="272" w:hRule="atLeast"/>
        </w:trPr>
        <w:tc>
          <w:tcPr>
            <w:tcW w:w="5013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7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171717"/>
                <w:w w:val="102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71717"/>
                <w:w w:val="102"/>
                <w:sz w:val="14"/>
                <w:szCs w:val="14"/>
              </w:rPr>
              <w:t>Nota: apenas aplicável para área descoberta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3131" w:hanging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7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7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ind w:left="-108" w:hanging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atrícula da viatura a instalar no parque de caravanas (opcional):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w w:val="101"/>
                <w:rFonts w:cs="Gill Sans Light Itálico;Gill Sans Nova Light" w:ascii="Gill Sans Light Itálico;Gill Sans Nova Light" w:hAnsi="Gill Sans Light Itálico;Gill Sans Nova Light"/>
                <w:color w:val="171717"/>
                <w:lang w:val="en-US" w:eastAsia="en-US"/>
              </w:rPr>
              <w:instrText xml:space="preserve"> FORMTEXT </w:instrTex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1"/>
                <w:rFonts w:cs="Gill Sans Light Itálico;Gill Sans Nova Light" w:ascii="Gill Sans Light Itálico;Gill Sans Nova Light" w:hAnsi="Gill Sans Light Itálico;Gill Sans Nova Light"/>
                <w:color w:val="171717"/>
                <w:lang w:val="en-US" w:eastAsia="en-US"/>
              </w:rPr>
              <w:fldChar w:fldCharType="separate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1"/>
                <w:rFonts w:cs="Gill Sans Light Itálico;Gill Sans Nova Light" w:ascii="Gill Sans Light Itálico;Gill Sans Nova Light" w:hAnsi="Gill Sans Light Itálico;Gill Sans Nova Light"/>
                <w:color w:val="171717"/>
                <w:lang w:val="en-US" w:eastAsia="en-US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Arial"/>
                <w:color w:val="171717"/>
                <w:w w:val="102"/>
                <w:sz w:val="16"/>
                <w:szCs w:val="16"/>
              </w:rPr>
            </w:pPr>
            <w:r>
              <w:rPr>
                <w:rFonts w:cs="Arial" w:ascii="Gill Sans Light Itálico;Gill Sans Nova Light" w:hAnsi="Gill Sans Light Itálico;Gill Sans Nova Light"/>
                <w:color w:val="171717"/>
                <w:w w:val="10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71717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b/>
                <w:b/>
                <w:bCs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1717"/>
                <w:w w:val="102"/>
                <w:sz w:val="17"/>
                <w:szCs w:val="17"/>
              </w:rPr>
              <w:t>Devolução da caução: (Preenchimento Obrigatório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1717"/>
                <w:spacing w:val="-5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1717"/>
                <w:spacing w:val="-5"/>
                <w:w w:val="102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35" w:name="__Fieldmark__20_49509353"/>
            <w:bookmarkStart w:id="36" w:name="__Fieldmark__20_49509353"/>
            <w:bookmarkEnd w:id="3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Transferência bancária (anexar comprovativo do IBAN)</w:t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napToGrid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37" w:name="__Fieldmark__21_49509353"/>
            <w:bookmarkStart w:id="38" w:name="__Fieldmark__21_49509353"/>
            <w:bookmarkEnd w:id="3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Cheque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napToGrid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/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18"/>
          <w:szCs w:val="18"/>
        </w:rPr>
        <w:t>Tomei conhecimento das normas de participação e declaro aceitar todas as condições aí descritas procedendo em conformidade com as mesmas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jc w:val="center"/>
        <w:rPr>
          <w:rFonts w:ascii="Gill Sans Light Itálico;Gill Sans Nova Light" w:hAnsi="Gill Sans Light Itálico;Gill Sans Nova Light" w:cs="Gill Sans Light Itálico;Gill Sans Nova Light"/>
          <w:b/>
          <w:b/>
          <w:color w:val="171717"/>
          <w:w w:val="104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center"/>
        <w:rPr>
          <w:rFonts w:ascii="Gill Sans Light Itálico;Gill Sans Nova Light" w:hAnsi="Gill Sans Light Itálico;Gill Sans Nova Light" w:cs="Gill Sans Light Itálico;Gill Sans Nova Light"/>
          <w:b/>
          <w:b/>
          <w:color w:val="171717"/>
          <w:w w:val="101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rPr/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1"/>
          <w:sz w:val="20"/>
          <w:szCs w:val="20"/>
        </w:rPr>
        <w:t>Consentimento de tratamento de da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rPr>
          <w:rFonts w:ascii="Gill Sans Light Itálico;Gill Sans Nova Light" w:hAnsi="Gill Sans Light Itálico;Gill Sans Nova Light" w:cs="Gill Sans Light Itálico;Gill Sans Nova Light"/>
          <w:color w:val="171717"/>
          <w:w w:val="104"/>
          <w:sz w:val="18"/>
          <w:szCs w:val="18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4"/>
          <w:sz w:val="18"/>
          <w:szCs w:val="18"/>
        </w:rPr>
        <w:t xml:space="preserve">Data: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4"/>
          <w:sz w:val="17"/>
          <w:szCs w:val="17"/>
        </w:rPr>
      </w:pPr>
      <w:r>
        <w:rPr>
          <w:rFonts w:eastAsia="Gill Sans Light Itálico;Gill Sans Nova Light" w:cs="Gill Sans Light Itálico;Gill Sans Nova Light" w:ascii="Gill Sans Light Itálico;Gill Sans Nova Light" w:hAnsi="Gill Sans Light Itálico;Gill Sans Nova Light"/>
          <w:color w:val="171717"/>
          <w:w w:val="104"/>
          <w:sz w:val="17"/>
          <w:szCs w:val="17"/>
        </w:rPr>
        <w:t xml:space="preserve">                                                     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4"/>
          <w:sz w:val="17"/>
          <w:szCs w:val="17"/>
        </w:rPr>
        <w:t>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95" w:before="0" w:after="0"/>
        <w:jc w:val="center"/>
        <w:rPr/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4"/>
          <w:sz w:val="17"/>
          <w:szCs w:val="17"/>
        </w:rPr>
        <w:t>(Assinatura do Responsável ou do seu Representante Legal)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: 12/05/2023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;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 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5240</wp:posOffset>
              </wp:positionH>
              <wp:positionV relativeFrom="page">
                <wp:posOffset>-1476375</wp:posOffset>
              </wp:positionV>
              <wp:extent cx="7045325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52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feirant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1.2pt;margin-top:-116.3pt;width:554.7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feirant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5:00Z</dcterms:created>
  <dc:creator>adinis</dc:creator>
  <dc:description/>
  <cp:keywords/>
  <dc:language>en-US</dc:language>
  <cp:lastModifiedBy>Vanda Teixeira</cp:lastModifiedBy>
  <cp:lastPrinted>2022-04-20T14:15:00Z</cp:lastPrinted>
  <dcterms:modified xsi:type="dcterms:W3CDTF">2023-03-29T09:32:00Z</dcterms:modified>
  <cp:revision>8</cp:revision>
  <dc:subject/>
  <dc:title/>
</cp:coreProperties>
</file>