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3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0 de agosto a 04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autoSpaceDE w:val="false"/>
        <w:spacing w:lineRule="auto" w:line="360" w:before="5" w:after="0"/>
        <w:ind w:left="3190" w:right="43" w:hanging="0"/>
        <w:jc w:val="right"/>
        <w:rPr>
          <w:rFonts w:ascii="Gill Sans Italic;Calibri" w:hAnsi="Gill Sans Italic;Calibri" w:cs="Gill Sans Italic;Calibri"/>
          <w:color w:val="171717"/>
          <w:spacing w:val="-2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</w:rPr>
        <w:t>Módulos e Área Descoberta</w:t>
      </w:r>
    </w:p>
    <w:p>
      <w:pPr>
        <w:pStyle w:val="SemEspaamento"/>
        <w:rPr>
          <w:rFonts w:ascii="Gill Sans Italic;Calibri" w:hAnsi="Gill Sans Italic;Calibri" w:cs="Gill Sans Italic;Calibri"/>
          <w:color w:val="171717"/>
          <w:spacing w:val="-2"/>
          <w:w w:val="101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w w:val="101"/>
          <w:sz w:val="16"/>
          <w:szCs w:val="16"/>
        </w:rPr>
      </w:r>
    </w:p>
    <w:p>
      <w:pPr>
        <w:pStyle w:val="SemEspaamento"/>
        <w:rPr>
          <w:color w:val="171717"/>
          <w:w w:val="101"/>
          <w:sz w:val="16"/>
          <w:szCs w:val="16"/>
        </w:rPr>
      </w:pPr>
      <w:r>
        <w:rPr>
          <w:color w:val="171717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103"/>
        <w:gridCol w:w="5387"/>
      </w:tblGrid>
      <w:tr>
        <w:trPr>
          <w:trHeight w:val="283" w:hRule="exac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Assinale o Espaço Pretendido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Produtos a expor: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1- N.º de módulos 3mx3m                                       Frente Adicional 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Nome a figurar no frontão do módulo: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emEspaamento"/>
              <w:snapToGrid w:val="false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2-Área descoberta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4"/>
                <w:szCs w:val="14"/>
              </w:rPr>
              <w:t>(múltiplos de 5mx5m: 25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4"/>
                <w:szCs w:val="14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4"/>
                <w:szCs w:val="14"/>
              </w:rPr>
              <w:t>)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: 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0"/>
        <w:gridCol w:w="3404"/>
      </w:tblGrid>
      <w:tr>
        <w:trPr>
          <w:trHeight w:val="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Módulos 9 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 (3mx3m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270€+ IVA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Módulos 9 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 (3mx3m) com 2 frentes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290€+ IVA</w:t>
            </w:r>
          </w:p>
        </w:tc>
        <w:tc>
          <w:tcPr>
            <w:tcW w:w="3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Área Descoberta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2,00</w:t>
            </w:r>
            <w:r>
              <w:rPr>
                <w:rFonts w:cs="Arial" w:ascii="Arial" w:hAnsi="Arial"/>
                <w:color w:val="171717"/>
                <w:w w:val="101"/>
                <w:sz w:val="17"/>
                <w:szCs w:val="17"/>
              </w:rPr>
              <w:t>€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/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6"/>
          <w:szCs w:val="16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45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</w:tblGrid>
      <w:tr>
        <w:trPr>
          <w:trHeight w:val="39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z w:val="17"/>
                <w:szCs w:val="17"/>
              </w:rPr>
              <w:t>Energia Elétrica Potências</w:t>
            </w:r>
          </w:p>
        </w:tc>
        <w:tc>
          <w:tcPr>
            <w:tcW w:w="283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8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8"/>
                <w:szCs w:val="17"/>
              </w:rPr>
              <w:t>Feira da Luz/Expomor 2023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" w:leader="none"/>
                <w:tab w:val="left" w:pos="264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.45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332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" w:name="__Fieldmark__3_103210966"/>
            <w:bookmarkStart w:id="3" w:name="__Fieldmark__3_103210966"/>
            <w:bookmarkEnd w:id="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</w:t>
            </w:r>
            <w:bookmarkStart w:id="4" w:name="Texto4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>53.42€</w:t>
            </w:r>
            <w:bookmarkEnd w:id="4"/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6.9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5" w:name="__Fieldmark__4_103210966"/>
            <w:bookmarkStart w:id="6" w:name="__Fieldmark__4_103210966"/>
            <w:bookmarkEnd w:id="6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64.89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0.35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7" w:name="__Fieldmark__5_103210966"/>
            <w:bookmarkStart w:id="8" w:name="__Fieldmark__5_103210966"/>
            <w:bookmarkEnd w:id="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76.38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3.8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9" w:name="__Fieldmark__6_103210966"/>
            <w:bookmarkStart w:id="10" w:name="__Fieldmark__6_103210966"/>
            <w:bookmarkEnd w:id="1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87.87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7.25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1" w:name="__Fieldmark__7_103210966"/>
            <w:bookmarkStart w:id="12" w:name="__Fieldmark__7_103210966"/>
            <w:bookmarkEnd w:id="12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99.5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0.70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separate"/>
            </w:r>
            <w:bookmarkStart w:id="13" w:name="__Fieldmark__8_103210966"/>
            <w:bookmarkStart w:id="14" w:name="__Fieldmark__8_103210966"/>
            <w:bookmarkEnd w:id="14"/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 xml:space="preserve"> 111.0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7.60 Kva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separate"/>
            </w:r>
            <w:bookmarkStart w:id="15" w:name="__Fieldmark__9_103210966"/>
            <w:bookmarkStart w:id="16" w:name="__Fieldmark__9_103210966"/>
            <w:bookmarkEnd w:id="16"/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 xml:space="preserve"> 136.14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4.50 Kva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separate"/>
            </w:r>
            <w:bookmarkStart w:id="17" w:name="__Fieldmark__10_103210966"/>
            <w:bookmarkStart w:id="18" w:name="__Fieldmark__10_103210966"/>
            <w:bookmarkEnd w:id="18"/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 xml:space="preserve"> 155.8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41.40 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9" w:name="__Fieldmark__11_103210966"/>
            <w:bookmarkStart w:id="20" w:name="__Fieldmark__11_103210966"/>
            <w:bookmarkEnd w:id="2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75.50€</w:t>
            </w:r>
          </w:p>
        </w:tc>
      </w:tr>
    </w:tbl>
    <w:p>
      <w:pPr>
        <w:pStyle w:val="Normal"/>
        <w:widowControl w:val="false"/>
        <w:autoSpaceDE w:val="false"/>
        <w:spacing w:lineRule="exact" w:line="161" w:before="0" w:after="0"/>
        <w:rPr>
          <w:rFonts w:ascii="Gill Sans Light Itálico;Gill Sans Nova Light" w:hAnsi="Gill Sans Light Itálico;Gill Sans Nova Light" w:cs="Gill Sans Light Itálico;Gill Sans Nova Light"/>
          <w:b/>
          <w:b/>
          <w:bCs/>
          <w:color w:val="171717"/>
          <w:w w:val="107"/>
          <w:sz w:val="17"/>
          <w:szCs w:val="17"/>
        </w:rPr>
      </w:pPr>
      <w:r>
        <w:rPr>
          <w:rFonts w:cs="Arial" w:ascii="Arial" w:hAnsi="Arial"/>
          <w:b/>
          <w:bCs/>
          <w:color w:val="171717"/>
          <w:w w:val="102"/>
          <w:sz w:val="14"/>
          <w:szCs w:val="14"/>
        </w:rPr>
        <w:t>Nota: apenas aplicável para área descoberta</w:t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b/>
          <w:b/>
          <w:bCs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bCs/>
          <w:color w:val="171717"/>
          <w:w w:val="107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ind w:left="-108" w:hanging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>Matrícula da viatura a instalar no parque de caravanas (opcional):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</w:rPr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instrText xml:space="preserve"> FORMTEXT </w:instrTex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separate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end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21" w:name="Pg2"/>
            <w:bookmarkEnd w:id="21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3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  <w:u w:val="single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/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color w:val="171717"/>
          <w:spacing w:val="-3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color w:val="171717"/>
          <w:spacing w:val="-3"/>
          <w:sz w:val="17"/>
          <w:szCs w:val="17"/>
        </w:rPr>
        <w:t>26/06/2023</w:t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 100;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;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  <w:r>
      <w:rPr/>
      <w:t xml:space="preserve"> </w:t>
    </w:r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2565</wp:posOffset>
              </wp:positionH>
              <wp:positionV relativeFrom="page">
                <wp:posOffset>-4008120</wp:posOffset>
              </wp:positionV>
              <wp:extent cx="9210675" cy="432435"/>
              <wp:effectExtent l="0" t="0" r="3117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1060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módulos e área descobert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5.95pt;margin-top:-315.65pt;width:725.2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módulos e área descobert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6:00Z</dcterms:created>
  <dc:creator>adinis</dc:creator>
  <dc:description/>
  <cp:keywords/>
  <dc:language>en-US</dc:language>
  <cp:lastModifiedBy>Vanda Teixeira</cp:lastModifiedBy>
  <cp:lastPrinted>2021-05-24T12:24:00Z</cp:lastPrinted>
  <dcterms:modified xsi:type="dcterms:W3CDTF">2023-03-29T09:38:00Z</dcterms:modified>
  <cp:revision>9</cp:revision>
  <dc:subject/>
  <dc:title/>
</cp:coreProperties>
</file>