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Espaço Colecionismo, Alfarrabistas, Discos </w:t>
      </w:r>
    </w:p>
    <w:p>
      <w:pPr>
        <w:pStyle w:val="SemEspaamento"/>
        <w:rPr>
          <w:rFonts w:ascii="Gill Sans Bold;Calibri" w:hAnsi="Gill Sans Bold;Calibri" w:cs="Gill Sans Bold;Calibri"/>
          <w:color w:val="171717"/>
          <w:spacing w:val="-2"/>
          <w:w w:val="101"/>
          <w:sz w:val="16"/>
          <w:szCs w:val="16"/>
        </w:rPr>
      </w:pPr>
      <w:r>
        <w:rPr>
          <w:rFonts w:cs="Gill Sans Bold;Calibri" w:ascii="Gill Sans Bold;Calibri" w:hAnsi="Gill Sans Bold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387"/>
      </w:tblGrid>
      <w:tr>
        <w:trPr>
          <w:trHeight w:val="283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 3mx3m (9m²)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Nome a figurar no frontão do módulo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Participação limitada ao espaço existente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-220" w:right="45" w:hanging="0"/>
              <w:jc w:val="both"/>
              <w:rPr>
                <w:rFonts w:ascii="Gill Sans Italic;Calibri" w:hAnsi="Gill Sans Italic;Calibri" w:cs="Gill Sans Italic;Calibri"/>
                <w:color w:val="171717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71717"/>
                <w:spacing w:val="-3"/>
                <w:sz w:val="17"/>
                <w:szCs w:val="17"/>
              </w:rPr>
              <w:t>D Data limite para inscrição</w:t>
            </w:r>
            <w:r>
              <w:rPr>
                <w:rFonts w:cs="Arial" w:ascii="Arial" w:hAnsi="Arial"/>
                <w:color w:val="171717"/>
                <w:spacing w:val="-3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171717"/>
                <w:spacing w:val="-3"/>
                <w:sz w:val="17"/>
                <w:szCs w:val="17"/>
              </w:rPr>
              <w:t>26/06/202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spacing w:val="-3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spacing w:val="-3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  <w:u w:val="single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  <w:font w:name="Gill Sans 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módulos e área descobert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módulos e área descober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1">
    <w:name w:val="Título Caráter1"/>
    <w:qFormat/>
    <w:rPr>
      <w:rFonts w:ascii="Arial" w:hAnsi="Arial" w:cs="Arial"/>
      <w:b/>
      <w:bCs/>
      <w:szCs w:val="24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8:00Z</dcterms:created>
  <dc:creator>adinis</dc:creator>
  <dc:description/>
  <cp:keywords/>
  <dc:language>en-US</dc:language>
  <cp:lastModifiedBy>Vanda Teixeira</cp:lastModifiedBy>
  <cp:lastPrinted>2021-05-24T12:24:00Z</cp:lastPrinted>
  <dcterms:modified xsi:type="dcterms:W3CDTF">2023-03-29T09:36:00Z</dcterms:modified>
  <cp:revision>6</cp:revision>
  <dc:subject/>
  <dc:title/>
</cp:coreProperties>
</file>