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Feira da Luz / Expomor 2023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Restauração e Bebidas</w:t>
      </w:r>
    </w:p>
    <w:p>
      <w:pPr>
        <w:pStyle w:val="SemEspaamento"/>
        <w:jc w:val="right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Zona A</w:t>
      </w:r>
    </w:p>
    <w:p>
      <w:pPr>
        <w:pStyle w:val="SemEspaamento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  <w:u w:val="single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87"/>
        <w:gridCol w:w="1416"/>
        <w:gridCol w:w="5387"/>
      </w:tblGrid>
      <w:tr>
        <w:trPr>
          <w:trHeight w:val="283" w:hRule="exac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Farturas (AA):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2" w:name="__Fieldmark__4_1100481454"/>
            <w:bookmarkStart w:id="3" w:name="__Fieldmark__4_1100481454"/>
            <w:bookmarkEnd w:id="3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Lugar de 10 m    </w:t>
            </w:r>
          </w:p>
        </w:tc>
      </w:tr>
      <w:tr>
        <w:trPr>
          <w:trHeight w:val="536" w:hRule="atLeast"/>
        </w:trPr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4" w:name="__Fieldmark__5_1100481454"/>
            <w:bookmarkStart w:id="5" w:name="__Fieldmark__5_1100481454"/>
            <w:bookmarkEnd w:id="5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Restaurantes (AB)</w:t>
            </w:r>
          </w:p>
        </w:tc>
        <w:tc>
          <w:tcPr>
            <w:tcW w:w="6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                   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6" w:name="__Fieldmark__6_1100481454"/>
            <w:bookmarkStart w:id="7" w:name="__Fieldmark__6_1100481454"/>
            <w:bookmarkEnd w:id="7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Bares (AC)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8" w:name="__Fieldmark__7_1100481454"/>
            <w:bookmarkStart w:id="9" w:name="__Fieldmark__7_1100481454"/>
            <w:bookmarkEnd w:id="9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Pipocas, algodão doce, cachorros e hambúrgueres (AD)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10" w:name="__Fieldmark__8_1100481454"/>
            <w:bookmarkStart w:id="11" w:name="__Fieldmark__8_1100481454"/>
            <w:bookmarkEnd w:id="11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Pão com chouriço (AE)</w:t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12" w:name="__Fieldmark__9_1100481454"/>
            <w:bookmarkStart w:id="13" w:name="__Fieldmark__9_1100481454"/>
            <w:bookmarkEnd w:id="13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Doces (AF)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rPr>
                <w:color w:val="171717"/>
                <w:w w:val="10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color w:val="171717"/>
                <w:w w:val="107"/>
              </w:rPr>
            </w:pPr>
            <w:r>
              <w:rPr>
                <w:color w:val="171717"/>
                <w:w w:val="10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 xml:space="preserve">Em todos os estabelecimentos, outros locais e atividades não sedentárias do setor da restauração e/ou de bebidas, deve ser utilizada louça reutilizável ou, em alternativa, louça em material biodegradável (conforme determina o artigo 1.º e o n.º 1 do artigo 3.º da Lei n.º 76/2019, de 2 de setembro, na sua atual redação). No que respeita ao plástico de uso único, deverá ainda respeitar-se a Lei n.º 77/2019, de 2 de setembro e demais legislação aplicável. </w:t>
      </w: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Como medida de apoio e promoção, o Município disponibilizará aos operadores copos reutilizáveis pelo valor de 0,25 Euros/unidade (IVA incluído) sendo estes disponibilizados ao público pelo operador ao valor de 1,00 Euro/unidade (IVA incluído)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>. O Município não aceitará devoluções dos copos ou caixas não utilizadas.</w:t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4"/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Indique o número de copos pretendidos: ____                                                         Nº máximo de copos por operador: até 2000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¹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4"/>
                <w:szCs w:val="14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4"/>
                <w:szCs w:val="14"/>
              </w:rPr>
              <w:t xml:space="preserve">(para os dias do evento: de 30 de agosto a 4 de setembro)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Valor a pagar (0,25€ a unidade)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¹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18"/>
          <w:szCs w:val="18"/>
        </w:rPr>
        <w:t>limitado ao stock existente</w:t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b/>
          <w:b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1"/>
          <w:sz w:val="17"/>
          <w:szCs w:val="17"/>
        </w:rPr>
      </w:r>
    </w:p>
    <w:tbl>
      <w:tblPr>
        <w:tblW w:w="45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135"/>
      </w:tblGrid>
      <w:tr>
        <w:trPr>
          <w:trHeight w:val="3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z w:val="17"/>
                <w:szCs w:val="17"/>
              </w:rPr>
              <w:t>Energia Elétrica Potências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8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8"/>
                <w:szCs w:val="17"/>
              </w:rPr>
              <w:t>Feira da Luz/Expomor 2023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" w:leader="none"/>
                <w:tab w:val="left" w:pos="264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.4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332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4" w:name="__Fieldmark__10_1100481454"/>
            <w:bookmarkStart w:id="15" w:name="__Fieldmark__10_1100481454"/>
            <w:bookmarkEnd w:id="1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</w:t>
            </w:r>
            <w:bookmarkStart w:id="16" w:name="Texto4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53.42€</w:t>
            </w:r>
            <w:bookmarkEnd w:id="16"/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6.9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7" w:name="__Fieldmark__11_1100481454"/>
            <w:bookmarkStart w:id="18" w:name="__Fieldmark__11_1100481454"/>
            <w:bookmarkEnd w:id="1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64.89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0.3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9" w:name="__Fieldmark__12_1100481454"/>
            <w:bookmarkStart w:id="20" w:name="__Fieldmark__12_1100481454"/>
            <w:bookmarkEnd w:id="2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76.38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3.8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1" w:name="__Fieldmark__13_1100481454"/>
            <w:bookmarkStart w:id="22" w:name="__Fieldmark__13_1100481454"/>
            <w:bookmarkEnd w:id="2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87.87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7.2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3" w:name="__Fieldmark__14_1100481454"/>
            <w:bookmarkStart w:id="24" w:name="__Fieldmark__14_1100481454"/>
            <w:bookmarkEnd w:id="24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99.5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0.7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5" w:name="__Fieldmark__15_1100481454"/>
            <w:bookmarkStart w:id="26" w:name="__Fieldmark__15_1100481454"/>
            <w:bookmarkEnd w:id="2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11.0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7.6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7" w:name="__Fieldmark__16_1100481454"/>
            <w:bookmarkStart w:id="28" w:name="__Fieldmark__16_1100481454"/>
            <w:bookmarkEnd w:id="2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36.14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4.5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9" w:name="__Fieldmark__17_1100481454"/>
            <w:bookmarkStart w:id="30" w:name="__Fieldmark__17_1100481454"/>
            <w:bookmarkEnd w:id="3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55.8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41.4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31" w:name="__Fieldmark__18_1100481454"/>
            <w:bookmarkStart w:id="32" w:name="__Fieldmark__18_1100481454"/>
            <w:bookmarkEnd w:id="3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75.50€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cs="Arial"/>
                <w:color w:val="171717"/>
                <w:w w:val="10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1717"/>
                <w:w w:val="102"/>
                <w:sz w:val="17"/>
                <w:szCs w:val="17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71717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  <w:bookmarkStart w:id="33" w:name="Pg2"/>
      <w:bookmarkStart w:id="34" w:name="Pg2"/>
      <w:bookmarkEnd w:id="34"/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: 26/06/2023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14345</wp:posOffset>
              </wp:positionH>
              <wp:positionV relativeFrom="page">
                <wp:posOffset>-3275330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restauração e bebida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35pt;margin-top:-257.95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restauração e bebida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9:00Z</dcterms:created>
  <dc:creator>adinis</dc:creator>
  <dc:description/>
  <cp:keywords/>
  <dc:language>en-US</dc:language>
  <cp:lastModifiedBy>Vanda Teixeira</cp:lastModifiedBy>
  <cp:lastPrinted>2021-05-24T14:31:00Z</cp:lastPrinted>
  <dcterms:modified xsi:type="dcterms:W3CDTF">2023-04-05T10:04:00Z</dcterms:modified>
  <cp:revision>6</cp:revision>
  <dc:subject/>
  <dc:title/>
</cp:coreProperties>
</file>