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3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Divertimentos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283" w:hRule="exac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Indique o espaço do recinto ao qual concorre (assinale apenas uma opção)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Pista de automóveis elétricos para adultos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3_1184461847"/>
            <w:bookmarkStart w:id="3" w:name="__Fieldmark__3_1184461847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A  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Divertimentos para adulto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4" w:name="__Fieldmark__4_1184461847"/>
            <w:bookmarkStart w:id="5" w:name="__Fieldmark__4_1184461847"/>
            <w:bookmarkEnd w:id="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1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6" w:name="__Fieldmark__5_1184461847"/>
            <w:bookmarkStart w:id="7" w:name="__Fieldmark__5_1184461847"/>
            <w:bookmarkEnd w:id="7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2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8" w:name="__Fieldmark__6_1184461847"/>
            <w:bookmarkStart w:id="9" w:name="__Fieldmark__6_1184461847"/>
            <w:bookmarkEnd w:id="9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3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0" w:name="__Fieldmark__7_1184461847"/>
            <w:bookmarkStart w:id="11" w:name="__Fieldmark__7_1184461847"/>
            <w:bookmarkEnd w:id="11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4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2" w:name="__Fieldmark__8_1184461847"/>
            <w:bookmarkStart w:id="13" w:name="__Fieldmark__8_1184461847"/>
            <w:bookmarkEnd w:id="1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B5      Identificação do divertimento</w:t>
            </w:r>
          </w:p>
        </w:tc>
      </w:tr>
      <w:tr>
        <w:trPr>
          <w:trHeight w:val="536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Divertimentos Infanti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4" w:name="__Fieldmark__9_1184461847"/>
            <w:bookmarkStart w:id="15" w:name="__Fieldmark__9_1184461847"/>
            <w:bookmarkEnd w:id="1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1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6" w:name="__Fieldmark__10_1184461847"/>
            <w:bookmarkStart w:id="17" w:name="__Fieldmark__10_1184461847"/>
            <w:bookmarkEnd w:id="17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2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separate"/>
            </w:r>
            <w:bookmarkStart w:id="18" w:name="__Fieldmark__11_1184461847"/>
            <w:bookmarkStart w:id="19" w:name="__Fieldmark__11_1184461847"/>
            <w:bookmarkEnd w:id="19"/>
            <w:r>
              <w:rPr>
                <w:rFonts w:cs="Arial" w:ascii="Arial" w:hAnsi="Arial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 xml:space="preserve"> C3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separate"/>
            </w:r>
            <w:bookmarkStart w:id="20" w:name="__Fieldmark__12_1184461847"/>
            <w:bookmarkStart w:id="21" w:name="__Fieldmark__12_1184461847"/>
            <w:bookmarkEnd w:id="21"/>
            <w:r>
              <w:rPr>
                <w:rFonts w:cs="Arial" w:ascii="Arial" w:hAnsi="Arial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 xml:space="preserve">C4       </w:t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Identificação do divertimento</w:t>
            </w:r>
          </w:p>
        </w:tc>
      </w:tr>
      <w:tr>
        <w:trPr>
          <w:trHeight w:val="680" w:hRule="atLeast"/>
        </w:trPr>
        <w:tc>
          <w:tcPr>
            <w:tcW w:w="10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Pista de Automóveis infantil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2" w:name="__Fieldmark__13_1184461847"/>
            <w:bookmarkStart w:id="23" w:name="__Fieldmark__13_1184461847"/>
            <w:bookmarkEnd w:id="2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D1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64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17"/>
                <w:szCs w:val="17"/>
              </w:rPr>
              <w:t>Valor da Proposta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Dimensão do divertimento: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906520" cy="3885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311"/>
                              <w:gridCol w:w="241"/>
                              <w:gridCol w:w="8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z w:val="17"/>
                                      <w:szCs w:val="17"/>
                                    </w:rPr>
                                    <w:t>Energia Elétrica Potências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09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exact" w:line="408" w:before="0" w:after="0"/>
                                    <w:ind w:right="882" w:hanging="0"/>
                                    <w:jc w:val="center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8"/>
                                      <w:szCs w:val="17"/>
                                    </w:rPr>
                                    <w:t>Feira da Luz/Expomor 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09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exact" w:line="408" w:before="0" w:after="0"/>
                                    <w:ind w:right="882" w:hanging="0"/>
                                    <w:jc w:val="center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107" w:leader="none"/>
                                      <w:tab w:val="left" w:pos="264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3.45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33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4" w:name="__Fieldmark__14_1184461847"/>
                                  <w:bookmarkStart w:id="25" w:name="__Fieldmark__14_1184461847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bookmarkStart w:id="26" w:name="Texto48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>53.42€</w:t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6.9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7" w:name="__Fieldmark__15_1184461847"/>
                                  <w:bookmarkStart w:id="28" w:name="__Fieldmark__15_1184461847"/>
                                  <w:bookmarkEnd w:id="28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64.89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10.35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29" w:name="__Fieldmark__16_1184461847"/>
                                  <w:bookmarkStart w:id="30" w:name="__Fieldmark__16_1184461847"/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76.38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2" w:hanging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13.8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1" w:name="__Fieldmark__17_1184461847"/>
                                  <w:bookmarkStart w:id="32" w:name="__Fieldmark__17_1184461847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87.87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17.25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22" w:leader="none"/>
                                      <w:tab w:val="left" w:pos="257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hanging="0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3" w:name="__Fieldmark__18_1184461847"/>
                                  <w:bookmarkStart w:id="34" w:name="__Fieldmark__18_1184461847"/>
                                  <w:bookmarkEnd w:id="34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99.5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20.7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5" w:name="__Fieldmark__19_1184461847"/>
                                  <w:bookmarkStart w:id="36" w:name="__Fieldmark__19_1184461847"/>
                                  <w:bookmarkEnd w:id="36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111.0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27.6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7" w:name="__Fieldmark__20_1184461847"/>
                                  <w:bookmarkStart w:id="38" w:name="__Fieldmark__20_1184461847"/>
                                  <w:bookmarkEnd w:id="38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136.14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34.5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39" w:name="__Fieldmark__21_1184461847"/>
                                  <w:bookmarkStart w:id="40" w:name="__Fieldmark__21_1184461847"/>
                                  <w:bookmarkEnd w:id="40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pacing w:val="-5"/>
                                      <w:szCs w:val="17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155.82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1072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spacing w:val="-5"/>
                                      <w:sz w:val="17"/>
                                      <w:szCs w:val="17"/>
                                    </w:rPr>
                                    <w:t>41.40 Kv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separate"/>
                                  </w:r>
                                  <w:bookmarkStart w:id="41" w:name="__Fieldmark__22_1184461847"/>
                                  <w:bookmarkStart w:id="42" w:name="__Fieldmark__22_1184461847"/>
                                  <w:bookmarkEnd w:id="42"/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w w:val="102"/>
                                      <w:rFonts w:cs="Arial" w:ascii="Arial" w:hAnsi="Arial"/>
                                      <w:color w:val="1717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175.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rPr>
                                      <w:rFonts w:ascii="Gill Sans Light Itálico;Gill Sans Nova Light" w:hAnsi="Gill Sans Light Itálico;Gill Sans Nova Light" w:cs="Gill Sans Light Itálico;Gill Sans Nova Light"/>
                                      <w:color w:val="171717"/>
                                      <w:w w:val="10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4"/>
                                      <w:szCs w:val="14"/>
                                    </w:rPr>
                                    <w:t>Nota: apenas aplicável para área descober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3131" w:hanging="0"/>
                                    <w:rPr>
                                      <w:rFonts w:ascii="Gill Sans Light Itálico;Gill Sans Nova Light" w:hAnsi="Gill Sans Light Itálico;Gill Sans Nova Light" w:cs="Gill Sans Light Itálico;Gill Sans Nova Light"/>
                                      <w:color w:val="171717"/>
                                      <w:w w:val="10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7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10722" w:leader="none"/>
                                    </w:tabs>
                                    <w:autoSpaceDE w:val="false"/>
                                    <w:spacing w:lineRule="exact" w:line="195" w:before="53" w:after="0"/>
                                    <w:ind w:left="-108" w:hanging="0"/>
                                    <w:jc w:val="both"/>
                                    <w:rPr>
                                      <w:rFonts w:ascii="Gill Sans Light Itálico;Gill Sans Nova Light" w:hAnsi="Gill Sans Light Itálico;Gill Sans Nova Light" w:cs="Gill Sans Light Itálico;Gill Sans Nova Light"/>
                                      <w:color w:val="171717"/>
                                      <w:w w:val="10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7"/>
                                      <w:szCs w:val="17"/>
                                    </w:rPr>
                                    <w:t>Matrícula da viatura a instalar no parque de caravanas (opcional):</w:t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w w:val="101"/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w w:val="101"/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w w:val="101"/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ill Sans Light Itálico;Gill Sans Nova Light" w:ascii="Gill Sans Light Itálico;Gill Sans Nova Light" w:hAnsi="Gill Sans Light Itálico;Gill Sans Nova Light"/>
                                      <w:color w:val="171717"/>
                                      <w:w w:val="101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"/>
                                      <w:tab w:val="left" w:pos="257" w:leader="none"/>
                                      <w:tab w:val="left" w:pos="2102" w:leader="none"/>
                                      <w:tab w:val="left" w:pos="389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2" w:right="112" w:hanging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171717"/>
                                      <w:w w:val="1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1717"/>
                                      <w:w w:val="1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05.9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311"/>
                        <w:gridCol w:w="241"/>
                        <w:gridCol w:w="8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22" w:hanging="0"/>
                              <w:jc w:val="center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z w:val="17"/>
                                <w:szCs w:val="17"/>
                              </w:rPr>
                              <w:t>Energia Elétrica Potências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092" w:leader="none"/>
                                <w:tab w:val="left" w:pos="3895" w:leader="none"/>
                              </w:tabs>
                              <w:autoSpaceDE w:val="false"/>
                              <w:spacing w:lineRule="exact" w:line="408" w:before="0" w:after="0"/>
                              <w:ind w:right="882" w:hanging="0"/>
                              <w:jc w:val="center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8"/>
                                <w:szCs w:val="17"/>
                              </w:rPr>
                              <w:t>Feira da Luz/Expomor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092" w:leader="none"/>
                                <w:tab w:val="left" w:pos="3895" w:leader="none"/>
                              </w:tabs>
                              <w:autoSpaceDE w:val="false"/>
                              <w:spacing w:lineRule="exact" w:line="408" w:before="0" w:after="0"/>
                              <w:ind w:right="882" w:hanging="0"/>
                              <w:jc w:val="center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107" w:leader="none"/>
                                <w:tab w:val="left" w:pos="264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3.45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33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3" w:name="__Fieldmark__14_1184461847"/>
                            <w:bookmarkStart w:id="44" w:name="__Fieldmark__14_1184461847"/>
                            <w:bookmarkEnd w:id="44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</w:t>
                            </w:r>
                            <w:bookmarkStart w:id="45" w:name="Texto48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>53.42€</w:t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6.9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6" w:name="__Fieldmark__15_1184461847"/>
                            <w:bookmarkStart w:id="47" w:name="__Fieldmark__15_1184461847"/>
                            <w:bookmarkEnd w:id="47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64.89€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10.35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48" w:name="__Fieldmark__16_1184461847"/>
                            <w:bookmarkStart w:id="49" w:name="__Fieldmark__16_1184461847"/>
                            <w:bookmarkEnd w:id="49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76.38€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2" w:hanging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13.8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0" w:name="__Fieldmark__17_1184461847"/>
                            <w:bookmarkStart w:id="51" w:name="__Fieldmark__17_1184461847"/>
                            <w:bookmarkEnd w:id="51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87.87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17.25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22" w:leader="none"/>
                                <w:tab w:val="left" w:pos="257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hanging="0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2" w:name="__Fieldmark__18_1184461847"/>
                            <w:bookmarkStart w:id="53" w:name="__Fieldmark__18_1184461847"/>
                            <w:bookmarkEnd w:id="53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99.52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20.7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4" w:name="__Fieldmark__19_1184461847"/>
                            <w:bookmarkStart w:id="55" w:name="__Fieldmark__19_1184461847"/>
                            <w:bookmarkEnd w:id="55"/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 xml:space="preserve"> 111.02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27.6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6" w:name="__Fieldmark__20_1184461847"/>
                            <w:bookmarkStart w:id="57" w:name="__Fieldmark__20_1184461847"/>
                            <w:bookmarkEnd w:id="57"/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 xml:space="preserve"> 136.14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34.5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58" w:name="__Fieldmark__21_1184461847"/>
                            <w:bookmarkStart w:id="59" w:name="__Fieldmark__21_1184461847"/>
                            <w:bookmarkEnd w:id="59"/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pacing w:val="-5"/>
                                <w:szCs w:val="17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 xml:space="preserve"> 155.82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10722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spacing w:val="-5"/>
                                <w:sz w:val="17"/>
                                <w:szCs w:val="17"/>
                              </w:rPr>
                              <w:t>41.40 Kv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Marc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separate"/>
                            </w:r>
                            <w:bookmarkStart w:id="60" w:name="__Fieldmark__22_1184461847"/>
                            <w:bookmarkStart w:id="61" w:name="__Fieldmark__22_1184461847"/>
                            <w:bookmarkEnd w:id="61"/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w w:val="102"/>
                                <w:rFonts w:cs="Arial" w:ascii="Arial" w:hAnsi="Arial"/>
                                <w:color w:val="171717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175.50€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13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rPr>
                                <w:rFonts w:ascii="Gill Sans Light Itálico;Gill Sans Nova Light" w:hAnsi="Gill Sans Light Itálico;Gill Sans Nova Light" w:cs="Gill Sans Light Itálico;Gill Sans Nova Light"/>
                                <w:color w:val="171717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4"/>
                                <w:szCs w:val="14"/>
                              </w:rPr>
                              <w:t>Nota: apenas aplicável para área descob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3131" w:hanging="0"/>
                              <w:rPr>
                                <w:rFonts w:ascii="Gill Sans Light Itálico;Gill Sans Nova Light" w:hAnsi="Gill Sans Light Itálico;Gill Sans Nova Light" w:cs="Gill Sans Light Itálico;Gill Sans Nova Light"/>
                                <w:color w:val="171717"/>
                                <w:w w:val="10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7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10722" w:leader="none"/>
                              </w:tabs>
                              <w:autoSpaceDE w:val="false"/>
                              <w:spacing w:lineRule="exact" w:line="195" w:before="53" w:after="0"/>
                              <w:ind w:left="-108" w:hanging="0"/>
                              <w:jc w:val="both"/>
                              <w:rPr>
                                <w:rFonts w:ascii="Gill Sans Light Itálico;Gill Sans Nova Light" w:hAnsi="Gill Sans Light Itálico;Gill Sans Nova Light" w:cs="Gill Sans Light Itálico;Gill Sans Nova Light"/>
                                <w:color w:val="171717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7"/>
                                <w:szCs w:val="17"/>
                              </w:rPr>
                              <w:t>Matrícula da viatura a instalar no parque de caravanas (opcional):</w:t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w w:val="101"/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w w:val="101"/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w w:val="101"/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ill Sans Light Itálico;Gill Sans Nova Light" w:ascii="Gill Sans Light Itálico;Gill Sans Nova Light" w:hAnsi="Gill Sans Light Itálico;Gill Sans Nova Light"/>
                                <w:color w:val="171717"/>
                                <w:w w:val="101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"/>
                                <w:tab w:val="left" w:pos="257" w:leader="none"/>
                                <w:tab w:val="left" w:pos="2102" w:leader="none"/>
                                <w:tab w:val="left" w:pos="3895" w:leader="none"/>
                              </w:tabs>
                              <w:autoSpaceDE w:val="false"/>
                              <w:spacing w:lineRule="auto" w:line="240" w:before="0" w:after="0"/>
                              <w:ind w:left="2" w:right="112" w:hanging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171717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717"/>
                                <w:w w:val="10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b/>
                <w:b/>
                <w:bCs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1717"/>
                <w:w w:val="102"/>
                <w:sz w:val="17"/>
                <w:szCs w:val="17"/>
              </w:rPr>
              <w:t xml:space="preserve">Devolução da caução: (Preenchimento Obrigatório)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b/>
                <w:b/>
                <w:bCs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1717"/>
                <w:w w:val="102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62" w:name="__Fieldmark__24_1184461847"/>
            <w:bookmarkStart w:id="63" w:name="__Fieldmark__24_1184461847"/>
            <w:bookmarkEnd w:id="6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Transferência bancária (anexar comprovativo do IBAN)</w:t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napToGrid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64" w:name="__Fieldmark__25_1184461847"/>
            <w:bookmarkStart w:id="65" w:name="__Fieldmark__25_1184461847"/>
            <w:bookmarkEnd w:id="65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Cheque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w w:val="102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spacing w:val="-5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w w:val="102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66" w:name="Pg2"/>
            <w:bookmarkEnd w:id="66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8"/>
                <w:szCs w:val="18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color w:val="171717"/>
          <w:spacing w:val="-3"/>
          <w:sz w:val="17"/>
          <w:szCs w:val="17"/>
        </w:rPr>
        <w:t>12/05/2023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,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14725</wp:posOffset>
              </wp:positionH>
              <wp:positionV relativeFrom="page">
                <wp:posOffset>-2409825</wp:posOffset>
              </wp:positionV>
              <wp:extent cx="7666990" cy="432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6692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divertimento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6.75pt;margin-top:-189.8pt;width:603.6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divertiment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4:00Z</dcterms:created>
  <dc:creator>adinis</dc:creator>
  <dc:description/>
  <cp:keywords/>
  <dc:language>en-US</dc:language>
  <cp:lastModifiedBy>Vanda Teixeira</cp:lastModifiedBy>
  <cp:lastPrinted>2022-04-20T14:14:00Z</cp:lastPrinted>
  <dcterms:modified xsi:type="dcterms:W3CDTF">2023-03-29T09:31:00Z</dcterms:modified>
  <cp:revision>6</cp:revision>
  <dc:subject/>
  <dc:title/>
</cp:coreProperties>
</file>