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SemEspaamento"/>
        <w:jc w:val="right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Bebidas em</w:t>
      </w:r>
      <w:r>
        <w:rPr>
          <w:color w:val="171717"/>
          <w:w w:val="101"/>
          <w:sz w:val="16"/>
          <w:szCs w:val="16"/>
          <w:u w:val="single"/>
        </w:rPr>
        <w:t xml:space="preserve"> </w:t>
      </w: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  <w:u w:val="single"/>
        </w:rPr>
        <w:t>Módulos</w:t>
      </w:r>
    </w:p>
    <w:p>
      <w:pPr>
        <w:pStyle w:val="SemEspaamento"/>
        <w:rPr>
          <w:color w:val="171717"/>
          <w:w w:val="101"/>
          <w:sz w:val="16"/>
          <w:szCs w:val="16"/>
          <w:u w:val="single"/>
        </w:rPr>
      </w:pPr>
      <w:r>
        <w:rPr>
          <w:color w:val="171717"/>
          <w:w w:val="101"/>
          <w:sz w:val="16"/>
          <w:szCs w:val="16"/>
          <w:u w:val="single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Bahnschrift Light" w:hAnsi="Gill Sans;Bahnschrift Light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6520"/>
      </w:tblGrid>
      <w:tr>
        <w:trPr>
          <w:trHeight w:val="283" w:hRule="exac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Espaço Pretendido (Conforme planta anexa)</w:t>
            </w:r>
          </w:p>
        </w:tc>
      </w:tr>
      <w:tr>
        <w:trPr>
          <w:trHeight w:val="53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separate"/>
            </w:r>
            <w:bookmarkStart w:id="2" w:name="__Fieldmark__4_1088804401"/>
            <w:bookmarkStart w:id="3" w:name="__Fieldmark__4_1088804401"/>
            <w:bookmarkEnd w:id="3"/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  <w:r>
              <w:rPr>
                <w:sz w:val="17"/>
                <w:szCs w:val="17"/>
                <w:w w:val="105"/>
                <w:rFonts w:cs="Gill Sans Light Itálico;Gill Sans Nova Light" w:ascii="Gill Sans Light Itálico;Gill Sans Nova Light" w:hAnsi="Gill Sans Light Itálico;Gill Sans Nova Light"/>
                <w:color w:val="171717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Módulo 9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400€+ IVA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a figurar no frontão do módulo:</w:t>
            </w:r>
          </w:p>
        </w:tc>
        <w:tc>
          <w:tcPr>
            <w:tcW w:w="6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4" w:name="Pg2"/>
            <w:bookmarkEnd w:id="4"/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20"/>
                <w:szCs w:val="20"/>
              </w:rPr>
      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</w:t>
            </w:r>
            <w:r>
              <w:rPr>
                <w:rFonts w:cs="Calibri"/>
              </w:rPr>
              <w:t>No que respeita ao plástico de uso único, deverá ainda respeitar-se o disposto no Decreto-Lei n.º 78/2021, de 24 de setembro e no Decreto-Lei n.º 83/2022, de 9 de dezembro, bem como na demais legislação aplicável</w:t>
            </w:r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20"/>
                <w:szCs w:val="20"/>
              </w:rPr>
              <w:t xml:space="preserve">. 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Como medida de apoio e promoção, o Município disponibilizará aos operadores copos reutilizáveis pelo valor de 0,25 Euros/unidade (IVA incluído) sendo estes disponibilizados ao público pelo operador ao valor de 1,00 Euro/unidade (IVA incluído)</w:t>
            </w:r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20"/>
                <w:szCs w:val="20"/>
              </w:rPr>
              <w:t>. O Município não aceitará devoluções dos copos ou caixas não utilizadas.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4"/>
                <w:sz w:val="20"/>
                <w:szCs w:val="20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/>
              <w:tc>
                <w:tcPr>
                  <w:tcW w:w="9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napToGrid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b/>
                      <w:b/>
                      <w:bCs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  <w:t>Indique o número de copos pretendidos: ____                                                         Nº máximo de copos por operador: até 2000</w:t>
                  </w:r>
                  <w:r>
                    <w:rPr>
                      <w:rFonts w:cs="Gill Sans Light Itálico;Gill Sans Nova Light" w:ascii="Gill Sans Light Itálico;Gill Sans Nova Light" w:hAnsi="Gill Sans Light Itálico;Gill Sans Nova Light"/>
                      <w:b/>
                      <w:bCs/>
                      <w:color w:val="171717"/>
                      <w:w w:val="105"/>
                      <w:sz w:val="17"/>
                      <w:szCs w:val="17"/>
                    </w:rPr>
                    <w:t>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/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4"/>
                      <w:szCs w:val="14"/>
                    </w:rPr>
                    <w:t xml:space="preserve">(para os dias do evento: 3 a 8 de setembro)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  <w:t>Valor a pagar (0,25€ a unidade)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0"/>
                      <w:tab w:val="left" w:pos="10722" w:leader="none"/>
                    </w:tabs>
                    <w:autoSpaceDE w:val="false"/>
                    <w:spacing w:lineRule="exact" w:line="195" w:before="0" w:after="0"/>
                    <w:rPr>
                      <w:rFonts w:ascii="Gill Sans Light Itálico;Gill Sans Nova Light" w:hAnsi="Gill Sans Light Itálico;Gill Sans Nova Light" w:cs="Gill Sans Light Itálico;Gill Sans Nova Light"/>
                      <w:color w:val="171717"/>
                      <w:w w:val="105"/>
                      <w:sz w:val="17"/>
                      <w:szCs w:val="17"/>
                    </w:rPr>
                  </w:pPr>
                  <w:r>
                    <w:rPr>
                      <w:rFonts w:cs="Gill Sans Light Itálico;Gill Sans Nova Light" w:ascii="Gill Sans Light Itálico;Gill Sans Nova Light" w:hAnsi="Gill Sans Light Itálico;Gill Sans Nova Light"/>
                      <w:color w:val="171717"/>
                      <w:w w:val="105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¹</w:t>
            </w:r>
            <w:r>
              <w:rPr>
                <w:rFonts w:cs="Gill Sans Light Itálico;Gill Sans Nova Light" w:ascii="Gill Sans Light Itálico;Gill Sans Nova Light" w:hAnsi="Gill Sans Light Itálico;Gill Sans Nova Light"/>
                <w:bCs/>
                <w:color w:val="171717"/>
                <w:w w:val="104"/>
                <w:sz w:val="18"/>
                <w:szCs w:val="18"/>
              </w:rPr>
              <w:t>limitado ao stock existente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eastAsia="Gill Sans Italic;Calibri" w:cs="Gill Sans Italic;Calibri"/>
          <w:color w:val="171717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b/>
          <w:b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color w:val="171717"/>
          <w:spacing w:val="-3"/>
          <w:sz w:val="17"/>
          <w:szCs w:val="17"/>
        </w:rPr>
      </w:pP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30/04/2025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171717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171717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Bahnschrift Light" w:hAnsi="Gill Sans;Bahnschrift Light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Bahnschrift Light" w:hAnsi="Gill Sans;Bahnschrift Light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-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4345</wp:posOffset>
              </wp:positionH>
              <wp:positionV relativeFrom="page">
                <wp:posOffset>-3275330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Bebidas em Módulo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35pt;margin-top:-257.95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Bebidas em Módulo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8:00Z</dcterms:created>
  <dc:creator>adinis</dc:creator>
  <dc:description/>
  <cp:keywords/>
  <dc:language>en-US</dc:language>
  <cp:lastModifiedBy>Daniel Pedreira</cp:lastModifiedBy>
  <cp:lastPrinted>2023-04-05T10:47:00Z</cp:lastPrinted>
  <dcterms:modified xsi:type="dcterms:W3CDTF">2025-02-18T15:37:00Z</dcterms:modified>
  <cp:revision>13</cp:revision>
  <dc:subject/>
  <dc:title/>
</cp:coreProperties>
</file>