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-382270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Feira da Luz / Expomor 2025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 a 8 de setembro                 </w:t>
      </w:r>
    </w:p>
    <w:p>
      <w:pPr>
        <w:pStyle w:val="Normal"/>
        <w:widowControl w:val="false"/>
        <w:autoSpaceDE w:val="false"/>
        <w:spacing w:lineRule="auto" w:line="360" w:before="5" w:after="0"/>
        <w:ind w:left="3190" w:right="43" w:hanging="0"/>
        <w:jc w:val="right"/>
        <w:rPr>
          <w:rFonts w:ascii="Gill Sans Italic;Calibri" w:hAnsi="Gill Sans Italic;Calibri" w:cs="Gill Sans Italic;Calibri"/>
          <w:color w:val="171717"/>
          <w:spacing w:val="-2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</w:rPr>
        <w:t>Restauração e Bebidas</w:t>
      </w:r>
    </w:p>
    <w:p>
      <w:pPr>
        <w:pStyle w:val="SemEspaamento"/>
        <w:jc w:val="right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  <w:u w:val="single"/>
        </w:rPr>
        <w:t>Street Food</w:t>
      </w:r>
    </w:p>
    <w:p>
      <w:pPr>
        <w:pStyle w:val="SemEspaamento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  <w:u w:val="single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Bahnschrift Light" w:hAnsi="Gill Sans;Bahnschrift Light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ind w:left="-284" w:hanging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>Matrícula da viatura a instalar no parque de caravanas (opcional):</w: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</w:rPr>
        <w:t xml:space="preserve"> </w:t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instrText xml:space="preserve"> FORMTEXT </w:instrTex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separate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end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103"/>
        <w:gridCol w:w="5104"/>
      </w:tblGrid>
      <w:tr>
        <w:trPr>
          <w:trHeight w:val="283" w:hRule="exac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Espaço Street Food  (Conforme planta anexa)</w:t>
            </w:r>
          </w:p>
        </w:tc>
      </w:tr>
      <w:tr>
        <w:trPr>
          <w:trHeight w:val="5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Dimensão do veículo m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Área de esplanada m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  <w:t>Descrição do veículo (anexar imagens)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  <w:t>Descrição dos produtos a vender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(Neste ponto deve referir de que forma os produtos são diferenciadores da restante oferta existente no evento e carater inovador dos produtos e atividade a desenvolver)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2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  <w:t>Outras Informações relevante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  <w:t>Valor por m² 6,00€</w:t>
            </w:r>
          </w:p>
        </w:tc>
        <w:tc>
          <w:tcPr>
            <w:tcW w:w="5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emEspaamento"/>
              <w:snapToGrid w:val="false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7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7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/>
      </w:pP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20"/>
          <w:szCs w:val="20"/>
        </w:rPr>
        <w:t xml:space="preserve">Em todos os estabelecimentos, outros locais e atividades não sedentárias do setor da restauração e/ou de bebidas, deve ser utilizada louça reutilizável ou, em alternativa, louça em material biodegradável (conforme determina o artigo 1.º e o n.º 1 do artigo 3.º da Lei n.º 76/2019, de 2 de setembro, na sua atual redação). </w:t>
      </w:r>
      <w:r>
        <w:rPr>
          <w:rFonts w:cs="Calibri"/>
        </w:rPr>
        <w:t>No que respeita ao plástico de uso único, deverá ainda respeitar-se o disposto no Decreto-Lei n.º 78/2021, de 24 de setembro e no Decreto-Lei n.º 83/2022, de 9 de dezembro, bem como na demais legislação aplicável</w:t>
      </w: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20"/>
          <w:szCs w:val="20"/>
        </w:rPr>
        <w:t xml:space="preserve">. </w:t>
      </w: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20"/>
          <w:szCs w:val="20"/>
        </w:rPr>
        <w:t>Como medida de apoio e promoção, o Município disponibilizará aos operadores copos reutilizáveis pelo valor de 0,25 Euros/unidade (IVA incluído) sendo estes disponibilizados ao público pelo operador ao valor de 1,00 Euro/unidade (IVA incluído)</w:t>
      </w: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20"/>
          <w:szCs w:val="20"/>
        </w:rPr>
        <w:t>. O Município não aceitará devoluções dos copos ou caixas não utilizadas.</w:t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>
          <w:rFonts w:ascii="Gill Sans Light Itálico;Gill Sans Nova Light" w:hAnsi="Gill Sans Light Itálico;Gill Sans Nova Light" w:cs="Gill Sans Light Itálico;Gill Sans Nova Light"/>
          <w:b/>
          <w:b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bCs/>
          <w:color w:val="171717"/>
          <w:w w:val="104"/>
          <w:sz w:val="20"/>
          <w:szCs w:val="2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Indique o número de copos pretendidos: ____                                                         Nº máximo de copos por operador: até 2000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¹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4"/>
                <w:szCs w:val="14"/>
              </w:rPr>
              <w:t xml:space="preserve">(para os dias do evento: de 3 a 8 de setembro)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Valor a pagar (0,25€ a unidade)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>
          <w:rFonts w:ascii="Gill Sans Light Itálico;Gill Sans Nova Light" w:hAnsi="Gill Sans Light Itálico;Gill Sans Nova Light" w:cs="Gill Sans Light Itálico;Gill Sans Nova Light"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20"/>
          <w:szCs w:val="20"/>
        </w:rPr>
        <w:t>¹</w:t>
      </w: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18"/>
          <w:szCs w:val="18"/>
        </w:rPr>
        <w:t>limitado ao stock existente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bCs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45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0"/>
        <w:gridCol w:w="1135"/>
      </w:tblGrid>
      <w:tr>
        <w:trPr>
          <w:trHeight w:val="39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z w:val="17"/>
                <w:szCs w:val="17"/>
              </w:rPr>
              <w:t>Energia Elétrica Potências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8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8"/>
                <w:szCs w:val="17"/>
              </w:rPr>
              <w:t>Feira da Luz/Expomor 2025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" w:leader="none"/>
                <w:tab w:val="left" w:pos="264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.45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332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" w:name="__Fieldmark__4_3177891503"/>
            <w:bookmarkStart w:id="3" w:name="__Fieldmark__4_3177891503"/>
            <w:bookmarkEnd w:id="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</w:t>
            </w:r>
            <w:bookmarkStart w:id="4" w:name="Texto4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>53.42€</w:t>
            </w:r>
            <w:bookmarkEnd w:id="4"/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6.9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5" w:name="__Fieldmark__5_3177891503"/>
            <w:bookmarkStart w:id="6" w:name="__Fieldmark__5_3177891503"/>
            <w:bookmarkEnd w:id="6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64.89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0.35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7" w:name="__Fieldmark__6_3177891503"/>
            <w:bookmarkStart w:id="8" w:name="__Fieldmark__6_3177891503"/>
            <w:bookmarkEnd w:id="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76.38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3.8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9" w:name="__Fieldmark__7_3177891503"/>
            <w:bookmarkStart w:id="10" w:name="__Fieldmark__7_3177891503"/>
            <w:bookmarkEnd w:id="10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87.87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7.25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1" w:name="__Fieldmark__8_3177891503"/>
            <w:bookmarkStart w:id="12" w:name="__Fieldmark__8_3177891503"/>
            <w:bookmarkEnd w:id="12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99.5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0.7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3" w:name="__Fieldmark__9_3177891503"/>
            <w:bookmarkStart w:id="14" w:name="__Fieldmark__9_3177891503"/>
            <w:bookmarkEnd w:id="14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11.0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7.6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5" w:name="__Fieldmark__10_3177891503"/>
            <w:bookmarkStart w:id="16" w:name="__Fieldmark__10_3177891503"/>
            <w:bookmarkEnd w:id="16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36.14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4.5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7" w:name="__Fieldmark__11_3177891503"/>
            <w:bookmarkStart w:id="18" w:name="__Fieldmark__11_3177891503"/>
            <w:bookmarkEnd w:id="1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55.8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41.4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9" w:name="__Fieldmark__12_3177891503"/>
            <w:bookmarkStart w:id="20" w:name="__Fieldmark__12_3177891503"/>
            <w:bookmarkEnd w:id="20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75.50€</w:t>
            </w:r>
          </w:p>
        </w:tc>
      </w:tr>
      <w:tr>
        <w:trPr>
          <w:trHeight w:val="272" w:hRule="atLeast"/>
        </w:trPr>
        <w:tc>
          <w:tcPr>
            <w:tcW w:w="3402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cs="Arial"/>
                <w:color w:val="171717"/>
                <w:w w:val="10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71717"/>
                <w:w w:val="102"/>
                <w:sz w:val="17"/>
                <w:szCs w:val="17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71717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ind w:left="-108" w:hanging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>Matrícula da viatura a instalar no parque de caravanas (opcional):</w: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</w:rPr>
        <w:t xml:space="preserve"> </w:t>
      </w:r>
      <w:r>
        <w:fldChar w:fldCharType="begin">
          <w:ffData>
            <w:name w:val="Texto36 Copy 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instrText xml:space="preserve"> FORMTEXT </w:instrTex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separate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end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ab/>
        <w:t>,</w:t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21" w:name="Pg2"/>
            <w:bookmarkEnd w:id="21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5. Autorizo ainda que, os meus dados sejam facultados nomeadamente patrocinadores da feira, entidades fiscalizadoras, empresa de vigilância, empresas seguradoras Este termo está em conformidade com o disposto nos artigos 7 e seguintes do novo RGPD- Regulamento UE 2016/679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eastAsia="Gill Sans Italic;Calibri" w:cs="Gill Sans Italic;Calibri"/>
          <w:color w:val="171717"/>
          <w:spacing w:val="-3"/>
          <w:sz w:val="14"/>
          <w:szCs w:val="14"/>
        </w:rPr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: 16/05/2024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color w:val="171717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color w:val="171717"/>
          <w:spacing w:val="-3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Bahnschrift Light" w:hAnsi="Gill Sans;Bahnschrift Light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Bahnschrift Light" w:hAnsi="Gill Sans;Bahnschrift Light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-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14345</wp:posOffset>
              </wp:positionH>
              <wp:positionV relativeFrom="page">
                <wp:posOffset>-3275330</wp:posOffset>
              </wp:positionV>
              <wp:extent cx="8770620" cy="432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7068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Street Food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7.35pt;margin-top:-257.95pt;width:690.55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Street Foo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-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55:00Z</dcterms:created>
  <dc:creator>adinis</dc:creator>
  <dc:description/>
  <cp:keywords/>
  <dc:language>en-US</dc:language>
  <cp:lastModifiedBy>Daniel Pedreira</cp:lastModifiedBy>
  <cp:lastPrinted>2022-04-20T14:20:00Z</cp:lastPrinted>
  <dcterms:modified xsi:type="dcterms:W3CDTF">2025-02-18T15:40:00Z</dcterms:modified>
  <cp:revision>11</cp:revision>
  <dc:subject/>
  <dc:title/>
</cp:coreProperties>
</file>