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5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 a 8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 xml:space="preserve">Área Descoberta- Venda de Balões </w:t>
      </w:r>
    </w:p>
    <w:p>
      <w:pPr>
        <w:pStyle w:val="SemEspaamento"/>
        <w:rPr>
          <w:rFonts w:ascii="Gill Sans Italic;Calibri" w:hAnsi="Gill Sans Italic;Calibri" w:cs="Gill Sans Italic;Calibri"/>
          <w:color w:val="171717"/>
          <w:spacing w:val="-2"/>
          <w:w w:val="101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>
          <w:trHeight w:val="283" w:hRule="exac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Produtos a expor: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Área descoberta – Venda de Balões (m²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Valor 5,00</w:t>
            </w:r>
            <w:r>
              <w:rPr>
                <w:rFonts w:cs="Arial" w:ascii="Arial" w:hAnsi="Arial"/>
                <w:color w:val="171717"/>
                <w:w w:val="101"/>
                <w:sz w:val="17"/>
                <w:szCs w:val="17"/>
              </w:rPr>
              <w:t xml:space="preserve"> €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/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" w:name="Pg2"/>
            <w:bookmarkEnd w:id="2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5. Autorizo ainda que, os meus dados sejam facultados nomeadamente patrocinadores da feira, entidades fiscalizadoras, empresa de vigilância, empresas seguradoras Este termo está em conformidade com o disposto nos artigos 7 e seguintes do novo RGPD- Regulamento UE 2016/679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color w:val="171717"/>
          <w:spacing w:val="-3"/>
          <w:sz w:val="17"/>
          <w:szCs w:val="17"/>
        </w:rPr>
        <w:t>30/04/2025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-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2565</wp:posOffset>
              </wp:positionH>
              <wp:positionV relativeFrom="page">
                <wp:posOffset>-4008120</wp:posOffset>
              </wp:positionV>
              <wp:extent cx="9210675" cy="432435"/>
              <wp:effectExtent l="0" t="0" r="3117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06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módulos e área descobert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5.95pt;margin-top:-315.65pt;width:725.2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módulos e área descober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-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2:00Z</dcterms:created>
  <dc:creator>adinis</dc:creator>
  <dc:description/>
  <cp:keywords/>
  <dc:language>en-US</dc:language>
  <cp:lastModifiedBy>Rita Sampaio</cp:lastModifiedBy>
  <cp:lastPrinted>2021-05-24T11:57:00Z</cp:lastPrinted>
  <dcterms:modified xsi:type="dcterms:W3CDTF">2025-01-20T11:29:00Z</dcterms:modified>
  <cp:revision>5</cp:revision>
  <dc:subject/>
  <dc:title/>
</cp:coreProperties>
</file>